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甘肃卫生职业学院监考请假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05"/>
      </w:tblGrid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假监考人员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监考人员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考时间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考地点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请假事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处室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签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签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字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此表一式两份，一份交于教务处，一份交于开课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1:00Z</dcterms:created>
  <dc:creator>Administrator</dc:creator>
  <dc:description/>
  <dc:language>en-US</dc:language>
  <cp:lastModifiedBy>遥远星辰</cp:lastModifiedBy>
  <cp:lastPrinted>2018-12-27T11:03:00Z</cp:lastPrinted>
  <dcterms:modified xsi:type="dcterms:W3CDTF">2023-06-26T02:13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3378AE7A4C95AF45DC3BAC47818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